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s-MX"/>
        </w:rPr>
        <w:t xml:space="preserve">                                </w:t>
      </w:r>
      <w:r>
        <w:rPr>
          <w:sz w:val="28"/>
          <w:lang w:val="es-MX"/>
        </w:rPr>
        <w:t xml:space="preserve">DOMITILA </w:t>
      </w:r>
      <w:r>
        <w:rPr>
          <w:b/>
          <w:bCs/>
          <w:sz w:val="24"/>
          <w:lang w:val="es-MX"/>
        </w:rPr>
        <w:t xml:space="preserve">Reserva Silvestre Privada 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 xml:space="preserve">              </w:t>
      </w:r>
      <w:r>
        <w:rPr>
          <w:b/>
          <w:bCs/>
          <w:sz w:val="24"/>
          <w:lang w:val="es-MX"/>
        </w:rPr>
        <w:t>INTRODUCTION  TO TROPICAL &amp; PRIMATE  ECOLOGY COURSE</w:t>
      </w:r>
    </w:p>
    <w:p>
      <w:pPr>
        <w:pStyle w:val="Normal"/>
        <w:rPr/>
      </w:pPr>
      <w:r>
        <w:rPr>
          <w:bCs/>
          <w:sz w:val="24"/>
          <w:lang w:val="es-MX"/>
        </w:rPr>
        <w:t xml:space="preserve">                                                    </w:t>
      </w:r>
      <w:r>
        <w:rPr>
          <w:b/>
          <w:sz w:val="24"/>
          <w:lang w:val="es-MX"/>
        </w:rPr>
        <w:t xml:space="preserve">       </w:t>
      </w:r>
      <w:r>
        <w:rPr>
          <w:b/>
          <w:sz w:val="24"/>
          <w:lang w:val="es-MX"/>
        </w:rPr>
        <w:t>Registration Form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Please type or print clearly and circle or check off when possibl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/>
      </w:pPr>
      <w:r>
        <w:rPr>
          <w:b/>
          <w:bCs/>
        </w:rPr>
        <w:t>Today’s Date</w:t>
      </w:r>
      <w:r>
        <w:rPr/>
        <w:t>_______________________</w:t>
      </w:r>
      <w:r>
        <w:rPr>
          <w:b/>
        </w:rPr>
        <w:t xml:space="preserve"> E-mail Address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Name</w:t>
      </w:r>
      <w:r>
        <w:rPr/>
        <w:t xml:space="preserve">_____________________ </w:t>
      </w:r>
      <w:r>
        <w:rPr>
          <w:b/>
          <w:bCs/>
        </w:rPr>
        <w:t>MI</w:t>
      </w:r>
      <w:r>
        <w:rPr/>
        <w:t xml:space="preserve">_____ </w:t>
      </w:r>
      <w:r>
        <w:rPr>
          <w:b/>
        </w:rPr>
        <w:t>Last 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SA or Canadian SS# </w:t>
      </w:r>
      <w:r>
        <w:rPr/>
        <w:t>________________________</w:t>
      </w:r>
      <w:r>
        <w:rPr>
          <w:b/>
          <w:bCs/>
        </w:rPr>
        <w:t>Passport Number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ntry  Issued</w:t>
      </w:r>
      <w:r>
        <w:rPr/>
        <w:t>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266065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ling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number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. #___________ City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___________ Zip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s when at this address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(     )_________Cell (       )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(     )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0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ling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 number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t. #___________ City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___________ Zip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s when at this address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(     )_________Cell (       )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(     )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3175</wp:posOffset>
                </wp:positionV>
                <wp:extent cx="27520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anen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number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. #_________City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___________Zip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s when at this address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(     )_________Cell (       )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(     )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.3pt;mso-wrap-distance-left:9.05pt;mso-wrap-distance-right:9.05pt;mso-wrap-distance-top:0pt;mso-wrap-distance-bottom:0pt;margin-top:0.2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manent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 number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t. #_________City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___________Zip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s when at this address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(     )_________Cell (       )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(     )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e of Birth: (Month)_____________(Day)_______________(Year)___________ (Age)___________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Place of Birth______________________________________Citizenship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ial Status: Married (     )   Single (     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der: Male (    )   Female (     )</w:t>
        <w:tab/>
        <w:tab/>
        <w:t>Height:_______________   Weight: 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ducation Completed____________________Actual Major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llege Name &amp; Department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of Graduation &amp; College Rank</w:t>
      </w:r>
      <w:r>
        <w:rPr/>
        <w:t>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8890</wp:posOffset>
                </wp:positionV>
                <wp:extent cx="2843530" cy="156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Parent(s) / Guardian or emergency cont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______________Zip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 email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(     )_________Cell (       )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(     )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23.1pt;mso-wrap-distance-left:9.05pt;mso-wrap-distance-right:9.05pt;mso-wrap-distance-top:0pt;mso-wrap-distance-bottom:0pt;margin-top:0.7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Parent(s) / Guardian or emergency cont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______________Zip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ation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 email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(     )_________Cell (       )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(     )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8890</wp:posOffset>
                </wp:positionV>
                <wp:extent cx="2660650" cy="156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  <w:lang w:val="es-MX"/>
                              </w:rPr>
                              <w:t>nd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 xml:space="preserve"> Parent or Guardian , other emergen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______________Zip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 email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(     )_________Cell (       )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(     )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23.1pt;mso-wrap-distance-left:9.05pt;mso-wrap-distance-right:9.05pt;mso-wrap-distance-top:0pt;mso-wrap-distance-bottom:0pt;margin-top:0.7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2</w:t>
                      </w:r>
                      <w:r>
                        <w:rPr>
                          <w:b/>
                          <w:vertAlign w:val="superscript"/>
                          <w:lang w:val="es-MX"/>
                        </w:rPr>
                        <w:t>nd</w:t>
                      </w:r>
                      <w:r>
                        <w:rPr>
                          <w:b/>
                          <w:lang w:val="es-MX"/>
                        </w:rPr>
                        <w:t xml:space="preserve"> Parent or Guardian , other emergen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cont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______________Zip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ation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 email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(     )_________Cell (       )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(     )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02870</wp:posOffset>
                </wp:positionV>
                <wp:extent cx="2843530" cy="740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xperience and intere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8.3pt;mso-wrap-distance-left:9.05pt;mso-wrap-distance-right:9.05pt;mso-wrap-distance-top:0pt;mso-wrap-distance-bottom:0pt;margin-top:8.1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xperience and inter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102870</wp:posOffset>
                </wp:positionV>
                <wp:extent cx="2660650" cy="740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Biological Sciences, Ecology, Courses taken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Or research in which you have particip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8.3pt;mso-wrap-distance-left:9.05pt;mso-wrap-distance-right:9.05pt;mso-wrap-distance-top:0pt;mso-wrap-distance-bottom:0pt;margin-top:8.1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Biological Sciences, Ecology, Courses taken,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Or research in which you have particip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542290</wp:posOffset>
                </wp:positionV>
                <wp:extent cx="2843530" cy="8318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pecial skills, Certificates,  Aw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5.5pt;mso-wrap-distance-left:9.05pt;mso-wrap-distance-right:9.05pt;mso-wrap-distance-top:0pt;mso-wrap-distance-bottom:0pt;margin-top:42.7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pecial skills, Certificates,  A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542290</wp:posOffset>
                </wp:positionV>
                <wp:extent cx="2660650" cy="8318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ravel experience.-Where &amp; how long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5.5pt;mso-wrap-distance-left:9.05pt;mso-wrap-distance-right:9.05pt;mso-wrap-distance-top:0pt;mso-wrap-distance-bottom:0pt;margin-top:42.7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ravel experience.-Where &amp; how long?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365250</wp:posOffset>
                </wp:positionV>
                <wp:extent cx="549529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Can you swim?  Yes (  )  No (   )  Beginner  (  ) Advanced  (  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107.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Can you swim?  Yes (  )  No (   )  Beginner  (  ) Advanced  (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1639570</wp:posOffset>
                </wp:positionV>
                <wp:extent cx="549529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ow did you heard about us?  Name if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129.1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ow did you heard about us?  Name if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1913890</wp:posOffset>
                </wp:positionV>
                <wp:extent cx="549529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plicant Signature:    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150.7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pplicant Signature:    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57:00Z</dcterms:created>
  <dc:creator>María Jose Barberena</dc:creator>
  <dc:description/>
  <dc:language>en-US</dc:language>
  <cp:lastModifiedBy>Holly Shiralipour</cp:lastModifiedBy>
  <cp:lastPrinted>2006-11-17T08:33:00Z</cp:lastPrinted>
  <dcterms:modified xsi:type="dcterms:W3CDTF">2006-12-13T02:26:00Z</dcterms:modified>
  <cp:revision>6</cp:revision>
  <dc:subject/>
  <dc:title>                                D O M I T I LA Reserva Silvestre Privada, </dc:title>
</cp:coreProperties>
</file>